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ind w:lef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Mr L Frost BA (Hons) Dip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p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pi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Director of Planning and Environmental Services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 xml:space="preserve">Lewes District Council, 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Southover House, Southover Road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EWES    BN7 1DW  Mr S Howe</w:t>
                            </w:r>
                          </w:p>
                          <w:p>
                            <w:pPr>
                              <w:pStyle w:val="Normal"/>
                              <w:ind w:left="576" w:right="14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ind w:left="576" w:hanging="0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Mr L Frost BA (Hons) Dip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tp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pi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Director of Planning and Environmental Services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 xml:space="preserve">Lewes District Council, 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Southover House, Southover Road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EWES    BN7 1DW  Mr S Howe</w:t>
                      </w:r>
                    </w:p>
                    <w:p>
                      <w:pPr>
                        <w:pStyle w:val="Normal"/>
                        <w:ind w:left="576" w:right="14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999999"/>
          <w:sz w:val="23"/>
          <w:szCs w:val="23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>3 December 200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tabs>
          <w:tab w:val="clear" w:pos="720"/>
          <w:tab w:val="left" w:pos="3150" w:leader="none"/>
          <w:tab w:val="left" w:pos="6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Parks</w:t>
        <w:tab/>
      </w:r>
      <w:r>
        <w:rPr>
          <w:rFonts w:cs="Arial" w:ascii="Arial" w:hAnsi="Arial"/>
          <w:sz w:val="22"/>
          <w:szCs w:val="22"/>
          <w:lang w:val="en-US" w:eastAsia="en-US"/>
        </w:rPr>
        <w:t>LW/2331/CC/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0342.5</w:t>
      </w:r>
    </w:p>
    <w:p>
      <w:pPr>
        <w:pStyle w:val="Normal"/>
        <w:tabs>
          <w:tab w:val="clear" w:pos="720"/>
          <w:tab w:val="left" w:pos="31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es (01273) 481846</w:t>
        <w:tab/>
      </w:r>
      <w:r>
        <w:rPr>
          <w:rFonts w:cs="Arial" w:ascii="Arial" w:hAnsi="Arial"/>
          <w:caps/>
          <w:sz w:val="22"/>
          <w:szCs w:val="22"/>
        </w:rPr>
        <w:t>AR/AP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Fax (01273) 479040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Frost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and country planning general regulations 1992</w:t>
      </w:r>
    </w:p>
    <w:p>
      <w:pPr>
        <w:pStyle w:val="Subject"/>
        <w:rPr/>
      </w:pPr>
      <w:r>
        <w:rPr>
          <w:rFonts w:cs="Arial" w:ascii="Arial" w:hAnsi="Arial"/>
          <w:sz w:val="22"/>
          <w:szCs w:val="22"/>
          <w:lang w:val="en-US" w:eastAsia="en-US"/>
        </w:rPr>
        <w:t>LW/2331/CC/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 w:eastAsia="en-US"/>
        </w:rPr>
        <w:t>Retention of 1 double mobile classroom. Cuckmere House School, Eastbourne Road, Seafor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Within land edged red on applicants plan no. Ref 1)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der the powers delegated to me by the Governance Committee on 30 January 2003, I have issued a Written Notice dated  3 December 2007 authorising the carrying out of the above development pursuant to Regulation 3 of the Town and Country Planning General Regulations 1992.  Planning Permission is now granted.  A copy of the Written Notice is attached here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fore, in accordance with Regulation 3 would you please accept this letter in conjunction with the plans shown as formal notification of the development for the purpose of your Register of Planning Applications and Decis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Plan(s) numbered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ef 1 - Site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istair Robso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stair Rob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Director - Polic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to:</w:t>
        <w:tab/>
        <w:t>Highway Authority - f.a.o. L String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 Brown – Corporate Resources – Prop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 w:eastAsia="en-US"/>
        </w:rPr>
        <w:t>David Sanders, Children's Services Departmen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>Local Land Charges Section – Lewes District Council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dnccgrad.doc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ACT 199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GENERAL REGULATIONS 199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Notice Pursuant to Regulation 6 (1) of the 1992 Regulations of development authorised by the Director of Transport and Environmen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45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:-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 Sussex County Council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nty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LW/2331/CC/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/o </w:t>
            </w:r>
            <w:r>
              <w:rPr>
                <w:rFonts w:cs="Arial" w:ascii="Arial" w:hAnsi="Arial"/>
                <w:szCs w:val="24"/>
                <w:lang w:val="en-US" w:eastAsia="en-US"/>
              </w:rPr>
              <w:t>David Sa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Children's Services Departmen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East Sussex County Counc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ounty Hal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Lew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BN7 1SG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Cs w:val="24"/>
              </w:rPr>
              <w:t xml:space="preserve">District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0342.5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NOTICE that under the powers delegated to me by the Governance Committee meeting held on 30 January 2003 I have authorised the development described in Schedule 1 hereto, pursuant to Regulation 3 of the Town and Country Planning General Regulations 1992, subject to the conditions set out in Schedule 2 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CHEDUL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  <w:lang w:val="en-US" w:eastAsia="en-US"/>
        </w:rPr>
        <w:t>Retention of 1 double mobile classroom. Cuckmere House School, Eastbourne Road, Seaford.</w:t>
      </w:r>
      <w:r>
        <w:rPr>
          <w:rFonts w:cs="Arial" w:ascii="Arial" w:hAnsi="Arial"/>
          <w:szCs w:val="24"/>
        </w:rPr>
        <w:t xml:space="preserve"> (Within land edged red on applicants plan no. Ref 1)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</w:t>
        <w:tab/>
        <w:t>The temporary classroom unit hereby permitted shall be removed and the land restored to its former condition on or before 1 October 2012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son: To enable the County Planning Authority to control and regulate the development and to comply with Policy EN1 of the East Sussex and Brighton &amp; Hove Structure Plan 1991-2011and Policy ST3 of Lewes District Local Plan 2003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  <w:tab/>
        <w:t>A ramp will be installed within three months from the date of consent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ason: To ensure access for people with mobility concerns and to accord with Policy TR3 (f) of the East Sussex and Brighton &amp; Hove Structure Plan 1991-2011.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PPROVED PLA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f 1 - Site Plan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u w:val="single"/>
        </w:rPr>
        <w:t>The policies relevant to this Decision are: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ast Sussex and Brighton &amp; Hove Structure Plan 1991-2011: Policies S1 (b) (general development principles), EN1 (environment) and TR3 (f) (accessibility to developmen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Lewes District Local Plan 2003: Policies ST3 (design, form and setting of development) and ST6 (access for people with limited mobility).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asons f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posal provides essential teaching accommodation for a school with growing pupil numbers. It has been judged not to have a detrimental impact on adjoining residential or public amenity. However, it is considered that every effort should be made to secure a permanent building at the site. This proposal complies with Policies S1, EN1 and TR3 (f) of the East Sussex and Brighton &amp; Hove Structure Plan 1991-2011 and Policies ST3 and ST6 of Lewes District Local Plan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</w:r>
      <w:r>
        <w:rPr>
          <w:rFonts w:cs="Arial" w:ascii="Arial" w:hAnsi="Arial"/>
          <w:szCs w:val="24"/>
        </w:rPr>
        <w:t xml:space="preserve">Signed:  </w:t>
      </w:r>
      <w:r>
        <w:rPr>
          <w:rFonts w:cs="Arial" w:ascii="Arial" w:hAnsi="Arial"/>
          <w:i/>
          <w:szCs w:val="24"/>
        </w:rPr>
        <w:t>Alistair Robson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All enquiries should be addressed to:</w:t>
      </w:r>
      <w:r>
        <w:rPr>
          <w:rFonts w:cs="Arial" w:ascii="Arial" w:hAnsi="Arial"/>
          <w:b/>
          <w:spacing w:val="-2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Alistair Robson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Director of Transport and Environment,</w:t>
      </w:r>
      <w:r>
        <w:rPr>
          <w:rFonts w:cs="Arial" w:ascii="Arial" w:hAnsi="Arial"/>
          <w:spacing w:val="-2"/>
          <w:szCs w:val="24"/>
        </w:rPr>
        <w:tab/>
      </w:r>
      <w:r>
        <w:rPr>
          <w:rFonts w:cs="Arial" w:ascii="Arial" w:hAnsi="Arial"/>
          <w:szCs w:val="24"/>
        </w:rPr>
        <w:t>Assistant Director - Policy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</w:rPr>
        <w:t>Transport &amp; Environment Department,</w:t>
      </w:r>
      <w:r>
        <w:rPr>
          <w:rFonts w:cs="Arial" w:ascii="Arial" w:hAnsi="Arial"/>
          <w:szCs w:val="24"/>
        </w:rPr>
        <w:tab/>
        <w:t>Transport and Environment Department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County Hall, St Anne's Crescent,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8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wes,  East Sussex BN7 1UE.</w:t>
      </w:r>
      <w:r>
        <w:rPr>
          <w:rFonts w:cs="Arial" w:ascii="Arial" w:hAnsi="Arial"/>
          <w:szCs w:val="24"/>
        </w:rPr>
        <w:tab/>
        <w:t>Date: 3 December 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to:</w:t>
        <w:tab/>
        <w:t>Highway Authority - f.a.o. L Strin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 Brown – Corporate Resources -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szCs w:val="24"/>
        </w:rPr>
        <w:t>Mr S Howe – Lewes District Council for Statutory Planning Regi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Local Land Charges Section – Lewes District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40" w:gutter="0" w:header="288" w:top="72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2:00Z</dcterms:created>
  <dc:creator>lgu</dc:creator>
  <dc:description/>
  <dc:language>en-US</dc:language>
  <cp:lastModifiedBy>amandap</cp:lastModifiedBy>
  <cp:lastPrinted>2006-10-16T15:33:00Z</cp:lastPrinted>
  <dcterms:modified xsi:type="dcterms:W3CDTF">2007-12-03T15:15:00Z</dcterms:modified>
  <cp:revision>3</cp:revision>
  <dc:subject/>
  <dc:title>NAME</dc:title>
</cp:coreProperties>
</file>